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searches a file for a given pattern.  Execut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[flags] regular_expression file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single characters preceeded by '-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   Only a count of matching lines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   Print file name for matching lines switch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   Each line is preceeded by its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  Only print non-match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_list is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s normally printed if there is a fil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f flag reverses this action (print name no file, not if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_expression defines the pattern to search for.  Upp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 are always ignored.  Blank lines never match.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quoted to prevent file-nam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An ordinary character (not mentioned below) matches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\'    The backslash quotes any character.  "\$" matches a dollar-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^'    A circumflex at the beginning of an expression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$'    A dollar-sign at the end of an expression matches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.'    A period matches any character except "new-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':a'   A colon matches a class of characters describ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:d'     character.  ":a" matches any alphabetic, ":d" matches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:n'     ":n" matches alphanumerics, ": " matches spaces, ta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: '     other control characters, such as new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   An expression followed by an asterisk matches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ances of that expression: "fo*" matches "f", "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o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   An expression followed by a plus sign matche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ances of that expression: "fo+" matches "f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   An expression followed by a minus sign optionall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[]'   A string enclosed in square brackets matches any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tring, but no others.  If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is a circumflex, the expression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"new-line" and the characters in the str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"[xyz]" matches "xx" and "zyx", while "[^xyz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"abc" but not "axb".  A range of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by two characters separated by "-". 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-z] matches alphabetics, while [z-a] nev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atenation of regular expressions is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CP/M SIG on CompuServe in 1983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ained this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formation  in  this  document  is  subject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 notice  and  should not be construed as a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igital Equipment Corporation or by DE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Digital Equipment Corporation, DECUS, nor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any responsibility for the use or reliability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or the describ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0, DE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permission to copy or modify, but not for profit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by  granted,  provided that the above copyright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and reference made to  the  fact  that 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ileges were granted by DE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on the Decus compiler or on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for BDS compiler (under CP/M-80), 20-Jan-83, by Chris K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IBM PC with CI-C86 C Compiler June 1983 by David N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uServe 73145,153. Address: 44 Ole Musket Lane, Danbury, CT 068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sing DeSmet in November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